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отдельным категориям граждан компенсации расходов на оплату взносов на капитальный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компенсацию расходов на оплату взносов на капитальный ремонт (далее – компенсация) имеют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ики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в многоквартирных домах.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10"/>
        <w:gridCol w:w="4110"/>
      </w:tblGrid>
      <w:tr>
        <w:trPr>
          <w:trHeight w:val="3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компен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компенс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инвалиды и участники Великой Отечественной войны 1941-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компенсации осуществляется исходя из норматива площади жилого помещения*** и минимального размера взноса на капитальный ремонт общего имущества в многоквартирных домах*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труженики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лица, награжденные знаком «Жителю блокадного Ленинграда», ставшие 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бывшие узники фашистских конц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члены семей погибших (умерших) инвалидов (участников) Великой Отечественной войны 1941-1945 гг. и ветеранов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ветеран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граждане, пострадавшие от воздействия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инвалиды 1,2 групп и дети-инвалиды в возрасте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реабилитированные лица и лица, пострадавшие от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ветераны труда и лица, приравненные к ним по состоянию на 31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ветераны труда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участникам СВО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одиноко проживающие неработающие собственники жилых помещений, достигшие возраста 7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компенсации осуществляется исходя из минимального размера взноса на капитальный ремонт на один квадратный метр общей площади жилого помещения в месяц*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, установленных законодательством автономного округа**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одиноко проживающие неработающие собственники жилых помещений, достигшие возраста 8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неработающие граждане, собственники жилых помещений, достигшие возраста 70 лет, проживающие совместно с неработающими членами семей 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неработающие граждане, собственники жилых помещений, достигшие возраста 80 лет, проживающие совместно с неработающими членами семей 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бственники жилых помещений обязаны ежемесячно осуществлять уплату взносов на капитальный ремонт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енсация предоставляется не более чем на одно жилое помещение (жилой дом, часть жилого дома, квартиру, часть квартиры, комнату) при отсутствии у граждан подтвержденной судебным актом, вступившим в законную силу, непогашенной задолженности по оплате ЖКУ, которая образовалась за период не более чем 3 последних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я на предоставление компенсации можно подать</w:t>
      </w:r>
      <w:r>
        <w:rPr>
          <w:rFonts w:cs="Times New Roman" w:ascii="Times New Roman" w:hAnsi="Times New Roman"/>
          <w:sz w:val="24"/>
          <w:szCs w:val="24"/>
        </w:rPr>
        <w:t xml:space="preserve"> одним из удобны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ногофункциональный центр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Агентство социального благополучия по месту жительства посредством поч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*Минимальный размер взноса на капитальный ремонт на один квадратный метр общей площади жилого помещения в месяц установлен приказом Департамента жилищно-коммунального комплекса и энергетики Ханты-Мансийского автономного округа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гры от 16 сентября 2022 г. N 21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851"/>
        <w:gridCol w:w="38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многоквартирного до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, рублей/1 кв. м жилого/нежилого по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в деревянном исполне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в панельном исполнении без лиф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в панельном исполнении с лифт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ногоквартирные жилые дома без лиф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ногоквартирные жилые дома с лифт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 в панельном исполнении с наличием лифтов в отдельных секциях (подъездах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ногоквартирные жилые дома с наличием лифтов в отдельных секциях (подъездах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Региональные стандарты нормативной площади жилого помещения, используемой для расчета субсидий на оплату жилого помещения и коммунальных услуг установлены пунктом 1 статьи 31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и составля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 квадратных метров общей площади жилого помещения – на одиноко проживающего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квадратных метров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8 квадратных метров общей площади жилого помещения – на одного человека в семье, состоящей из трех и более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квадратных метров жилой площади – на одного человека, проживающего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ормативы площад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ьзуемый для предоставления мер социальной поддержки по оплате жилого помещения и коммунальных услуг отдельным категориям граждан установлены статьей 31.1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и со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квадратных метров общей площади жилого помещения – на одного члена семьи из двух и более человек;</w:t>
      </w:r>
    </w:p>
    <w:p>
      <w:pPr>
        <w:sectPr>
          <w:type w:val="nextPage"/>
          <w:pgSz w:orient="landscape" w:w="16838" w:h="11906"/>
          <w:pgMar w:left="1134" w:right="1418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 квадратных метра общей площади жилого помещения – на одиноко проживающего гражданин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асчета компенс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5985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027"/>
                              <w:gridCol w:w="1583"/>
                              <w:gridCol w:w="220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труженика ты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живающего одино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многоквартирном жилом доме в панельном испол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лифтом/без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ный размер взноса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компенсаци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компенс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компенсации к вы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руб. на 1 кв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кв.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х 33 х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х 33 х 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4,3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1,7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труженика ты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живающего в составе семь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многоквартирном жилом доме в панельном испол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лифтом/без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руб. на 1 кв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кв.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х 18 х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х 18 х 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7,8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8,2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4.8pt;mso-wrap-distance-left:9pt;mso-wrap-distance-right:9pt;mso-wrap-distance-top:0pt;mso-wrap-distance-bottom:0pt;margin-top:2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027"/>
                        <w:gridCol w:w="1583"/>
                        <w:gridCol w:w="2200"/>
                        <w:gridCol w:w="1701"/>
                      </w:tblGrid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труженика тыл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живающего одино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многоквартирном жилом доме в панельном 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лифтом/без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ый размер взноса на капитальный ремон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 площади жилого помещ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компенсации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компенс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компенсации к вы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руб. на 1 кв.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кв.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х 33 х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х 33 х 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4,3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1,7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труженика тыл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живающего в составе сем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многоквартирном жилом доме в панельном 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лифтом/без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руб. на 1 кв.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кв.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х 18 х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х 18 х 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7,80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8,2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59855" cy="200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027"/>
                              <w:gridCol w:w="1583"/>
                              <w:gridCol w:w="205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инвалид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живающего одино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многоквартирном жилом доме в панельном исполн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без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ный размер взноса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компенсац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компенс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компенсации к вы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кв.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4,90 х 33 х 5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,85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инвалид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живающего в составе семь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многоквартирном жилом доме в панельном испол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лиф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кв.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,10 х 18 х 5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,9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7.5pt;mso-wrap-distance-left:9pt;mso-wrap-distance-right:9pt;mso-wrap-distance-top:0pt;mso-wrap-distance-bottom:0pt;margin-top:2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027"/>
                        <w:gridCol w:w="1583"/>
                        <w:gridCol w:w="2058"/>
                        <w:gridCol w:w="1843"/>
                      </w:tblGrid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инвалид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живающего одино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многоквартирном жилом доме в панельном исполн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без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ый размер взноса на капитальный ремон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 площади жилого помещ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компенсац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компенс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компенсации к вы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кв.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4,90 х 33 х 5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0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,85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инвалид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живающего в составе сем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многоквартирном жилом доме в панельном 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лифтом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кв.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,10 х 18 х 5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0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,9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59855" cy="2350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027"/>
                              <w:gridCol w:w="1583"/>
                              <w:gridCol w:w="205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нсионера, достигшего возраста 70 л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живающего одино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многоквартирном жилом доме в панельном исполн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без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ный размер взноса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компенсац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компенс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компенсации к вы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кв.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4,90 х 40 х 5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пенсионе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стигшего возраста 70 л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живающего в составе семьи (состав семьи 2 человека), состоящей только из совместно проживающих неработающих граждан пенсионного возрас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ногоквартирном жилом доме в панельном испол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лиф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 кв.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,10 х 46 х 5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3,3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5.1pt;mso-wrap-distance-left:9pt;mso-wrap-distance-right:9pt;mso-wrap-distance-top:0pt;mso-wrap-distance-bottom:0pt;margin-top:2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027"/>
                        <w:gridCol w:w="1583"/>
                        <w:gridCol w:w="2058"/>
                        <w:gridCol w:w="1843"/>
                      </w:tblGrid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сионера, достигшего возраста 70 л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живающего одино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многоквартирном жилом доме в панельном исполн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без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ый размер взноса на капитальный ремон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 площади жилого помещ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компенсац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компенс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компенсации к вы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кв.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4,90 х 40 х 5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0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пенсионер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стигшего возраста 70 л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живающего в составе семьи (состав семьи 2 человека), состоящей только из совместно проживающих неработающих граждан пенсионного возрас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ногоквартирном жилом доме в панельном 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лифтом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 кв.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,10 х 46 х 5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0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3,3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59855" cy="2350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027"/>
                              <w:gridCol w:w="1583"/>
                              <w:gridCol w:w="234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нсионера, достигшего возраста 80 л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живающего одино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многоквартирном жилом доме в панельном исполн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без л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ный размер взноса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компенс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компенс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компенсации к вы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кв.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4,90 х 40 х 10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 компенсации для пенсионе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стигшего возраста 80 л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живающего в составе семьи (состав семьи 3 человека), состоящей только из совместно проживающих неработающих граждан пенсионного возрас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ногоквартирном жилом доме в панельном испол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лиф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10 руб. на 1 кв.м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кв.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,10 х 18 х 3 х 10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3,4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5.1pt;mso-wrap-distance-left:9pt;mso-wrap-distance-right:9pt;mso-wrap-distance-top:0pt;mso-wrap-distance-bottom:0pt;margin-top:2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027"/>
                        <w:gridCol w:w="1583"/>
                        <w:gridCol w:w="2341"/>
                        <w:gridCol w:w="1560"/>
                      </w:tblGrid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сионера, достигшего возраста 80 л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живающего одино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многоквартирном жилом доме в панельном исполн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без л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ый размер взноса на капитальный ремон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 площади жилого помещ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компенс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компенс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компенсации к вы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кв.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4,90 х 40 х 10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 компенсации для пенсионер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стигшего возраста 80 л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живающего в составе семьи (состав семьи 3 человека), состоящей только из совместно проживающих неработающих граждан пенсионного возрас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ногоквартирном жилом доме в панельном 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лифтом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10 руб. на 1 кв.м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кв.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,10 х 18 х 3 х 10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3,4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8:00Z</dcterms:created>
  <dc:creator>Бастанжиева Е.В.</dc:creator>
  <dc:description/>
  <cp:keywords/>
  <dc:language>en-US</dc:language>
  <cp:lastModifiedBy>Равиль Юнусов</cp:lastModifiedBy>
  <cp:lastPrinted>2016-02-08T19:14:00Z</cp:lastPrinted>
  <dcterms:modified xsi:type="dcterms:W3CDTF">2023-04-19T04:46:00Z</dcterms:modified>
  <cp:revision>8</cp:revision>
  <dc:subject/>
  <dc:title/>
</cp:coreProperties>
</file>